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ind w:left="0" w:right="0" w:hanging="227"/>
        <w:jc w:val="both"/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33350</wp:posOffset>
            </wp:positionH>
            <wp:positionV relativeFrom="paragraph">
              <wp:posOffset>42545</wp:posOffset>
            </wp:positionV>
            <wp:extent cx="55619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ланк уставок</w:t>
      </w:r>
    </w:p>
    <w:p>
      <w:pPr>
        <w:pStyle w:val="Normal"/>
        <w:keepNext w:val="true"/>
        <w:widowControl/>
        <w:suppressAutoHyphens w:val="true"/>
        <w:ind w:left="0" w:right="-1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caps/>
          <w:sz w:val="24"/>
          <w:szCs w:val="24"/>
        </w:rPr>
        <w:t xml:space="preserve">шкаф резервной защиты трансформатора 110-220 кв И автоматики </w:t>
        <w:br/>
        <w:t>управления выключателем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  <w:t>ШЭ2607</w:t>
      </w:r>
      <w:r>
        <w:rPr>
          <w:rFonts w:eastAsia="Calibri" w:cs="Arial Narrow" w:ascii="Arial Narrow" w:hAnsi="Arial Narrow"/>
          <w:color w:val="FF0000"/>
        </w:rPr>
        <w:t xml:space="preserve"> </w:t>
      </w:r>
      <w:r>
        <w:rPr>
          <w:rFonts w:eastAsia="Calibri" w:cs="Arial Narrow" w:ascii="Arial Narrow" w:hAnsi="Arial Narrow"/>
          <w:b/>
          <w:bCs/>
          <w:sz w:val="24"/>
          <w:szCs w:val="24"/>
        </w:rPr>
        <w:t>073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b/>
          <w:b/>
          <w:bCs/>
          <w:color w:val="FF0000"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color w:val="FF0000"/>
          <w:sz w:val="24"/>
          <w:szCs w:val="24"/>
        </w:rPr>
      </w:r>
    </w:p>
    <w:p>
      <w:pPr>
        <w:pStyle w:val="TextBody"/>
        <w:spacing w:before="0" w:after="0"/>
        <w:ind w:left="0" w:right="0" w:hanging="0"/>
        <w:contextualSpacing/>
        <w:rPr>
          <w:rFonts w:ascii="Arial Narrow" w:hAnsi="Arial Narrow" w:eastAsia="Calibri" w:cs="Arial Narrow"/>
          <w:color w:val="FF0000"/>
        </w:rPr>
      </w:pPr>
      <w:r>
        <w:rPr>
          <w:rFonts w:eastAsia="Calibri" w:cs="Arial Narrow" w:ascii="Arial Narrow" w:hAnsi="Arial Narrow"/>
          <w:color w:val="FF0000"/>
        </w:rPr>
      </w:r>
    </w:p>
    <w:p>
      <w:pPr>
        <w:pStyle w:val="TextBody"/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Объект  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Присоединение:</w:t>
      </w:r>
    </w:p>
    <w:p>
      <w:pPr>
        <w:pStyle w:val="Heading"/>
        <w:widowControl w:val="false"/>
        <w:ind w:left="0" w:right="0" w:firstLine="3969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« _____ »  _______________________ 202 ____ г.</w:t>
      </w:r>
      <w:r>
        <w:br w:type="page"/>
      </w:r>
    </w:p>
    <w:p>
      <w:pPr>
        <w:pStyle w:val="Normal"/>
        <w:spacing w:lineRule="auto" w:line="240"/>
        <w:ind w:left="851" w:right="-57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технические данные  шкафа</w:t>
      </w:r>
    </w:p>
    <w:p>
      <w:pPr>
        <w:pStyle w:val="Normal"/>
        <w:keepNext w:val="true"/>
        <w:spacing w:lineRule="auto" w:line="240"/>
        <w:ind w:left="851" w:right="-57" w:hanging="851"/>
        <w:rPr/>
      </w:pPr>
      <w:r>
        <w:rPr/>
        <w:t>Таблица  1</w:t>
      </w:r>
    </w:p>
    <w:tbl>
      <w:tblPr>
        <w:tblW w:w="970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90"/>
        <w:gridCol w:w="1806"/>
        <w:gridCol w:w="1806"/>
        <w:gridCol w:w="211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миналь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менного тока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оянного тока, 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инальный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ток  Iном, 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пус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водской номер</w:t>
            </w:r>
          </w:p>
        </w:tc>
      </w:tr>
      <w:tr>
        <w:trPr>
          <w:trHeight w:val="3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Название подстанции (станции)  _____________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Номер шкафа по схеме НКУ  _____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</w:rPr>
        <w:t>Причина  выдачи уставок  _________________________________________________________________________</w:t>
      </w:r>
    </w:p>
    <w:p>
      <w:pPr>
        <w:pStyle w:val="Normal"/>
        <w:spacing w:before="120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Уставки ПО тока и напряжения должны быть заданы в первичных величинах.</w:t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</w:rPr>
        <w:t xml:space="preserve">Допустимый диапазон уставок приведен во вторичных величинах и при проверке нахождения уставок в заданном диапазоне следует производить расчет по формулам:      </w:t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 xml:space="preserve">,     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Н</w:t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10" w:top="1134" w:footer="51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 xml:space="preserve">Знаком </w:t>
      </w:r>
      <w:r>
        <w:rPr>
          <w:rFonts w:cs="Arial Narrow" w:ascii="Arial Narrow" w:hAnsi="Arial Narrow"/>
          <w:sz w:val="20"/>
        </w:rPr>
        <w:drawing>
          <wp:inline distT="0" distB="0" distL="0" distR="0">
            <wp:extent cx="2000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</w:rPr>
        <w:t xml:space="preserve"> обозначены уставки доступные только для чтения</w:t>
      </w:r>
      <w:r>
        <w:br w:type="page"/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  <w:bookmarkStart w:id="0" w:name="Уставки_начало"/>
      <w:bookmarkStart w:id="1" w:name="Уставки_начало"/>
      <w:bookmarkEnd w:id="1"/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ТТ, ТН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 - Первичная/вторичная величина датчиков аналоговых входов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ичная величина датчика аналогового входа Ia В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1-1000000.000 ) ,А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ичная величина датчика аналогового входа Ia В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-5 ) ,А    [шаг 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ичная величина датчика аналогового входа Ia В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1-1000000.000 ) ,А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ичная величина датчика аналогового входа Ia В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-5 ) ,А    [шаг 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ичная величина датчика аналогового входа Ua НН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1-1000000.000 ) ,В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000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ичная величина датчика аналогового входа Ua НН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1-1000000.000 ) ,В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ичная величина датчика аналогового входа Ua НН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1-1000000.000 ) ,В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000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ичная величина датчика аналогового входа Ua НН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1-1000000.000 ) ,В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 - ТТ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Т В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используется, не используется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используетс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5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нуление ТТ В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5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нуление ТТ В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 - ТН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6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азовый вектор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U1 НН1, Ua HH1, Uab HH1, U1 НН2, Ua HH2, Uab HH2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a HH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 - Уставки времени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4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3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ТН Время ввода ускорения при вкл.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5 .. 2.0 ) ,с    [шаг 0.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 - Логика работы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4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3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ТН Инверсия входа РПВ НН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а, 1 - предусмотрена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33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_ТН Инверсия входа РПВ НН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а, 1 - предусмотрена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3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3_ТН Инверсия входа РПВ СВ Н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а, 1 - предусмотрена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3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ТН Ввод ускорения при вкл.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от РПО, 1 - внешний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от Р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УРОВ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7 - Уставки ПО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  <w:trHeight w:val="36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ср ПО УРО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4-0.5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8 - Уставки времени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4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УРОВ Задержка на срабатывание УРО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10 .. 0.60 ) ,с    [шаг 0.0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_УРОВ Задержка на срабатывание УРОВ 'на себя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0.20 ) ,с    [шаг 0.0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9 - Логика работы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4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УРОВ Подтверждение пуска УРОВ от сигнала РП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предусмотрено, 1 - не предусмотрено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_УРОВ Действие УРОВ 'на себя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3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УРОВ Подхват от ПО тока УРО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3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6_УРОВ Пуск УРОВ при действии ЗНФР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МТЗ ВН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0 - Уставки ПО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  <w:trHeight w:val="36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ср ПО I ст. МТЗ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5-30.0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I ст. МТЗ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фазные, междуфазные 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аз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ср ПО II ст. МТЗ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5-30.0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II ст. МТЗ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фазные, междуфазные 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аз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ср ПО минимального напряжения НН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0.0-80.0 ) ,В    [шаг 0.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ср ПО максимального напряжения НН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0.0-100.0 ) ,В    [шаг 0.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ср ПО максимального напряжения по U2 НН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6.0-24.0 ) ,В    [шаг 0.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ср ПО минимального напряжения НН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0.0-80.0 ) ,В    [шаг 0.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4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ср ПО максимального напряжения НН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0.0-100.0 ) ,В    [шаг 0.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ср ПО максимального напряжения по U2 НН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6.0-24.0 ) ,В    [шаг 0.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1 - Уставки времени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4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МТЗВН Задержка на срабатывание I ст. МТЗ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_МТЗВН Задержка на срабатывание II ст. МТЗ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_МТЗВН Задержка ускор.при вкл.В от МТЗ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2.00 ) ,с    [шаг 0.0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4_МТЗВН Задержка на срабатывание ст. МТЗ ВН при ОУ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5.00 ) ,с    [шаг 0.0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2 - Логика работы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4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7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МТЗВН Работа МТЗ ВН с контролем положения СВ Н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а, 1 - предусмотрена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7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_МТЗВН Ускорение МТЗ ВН при вкл.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7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3_МТЗВН Ускоряемая ступень МТЗ ВН при вкл.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I ступень, 1 - II ступень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I сту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7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МТЗВН Оперативно ускоряемая ступень МТЗ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I ступень, 1 - II ступень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I сту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7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5_МТЗВН Пуск МТЗ ВН по напряжению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1 - не предусмотрен, 2 - внешний, 3 - от внутренних ПО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7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6_МТЗВН Пуск МТЗ ВН по напряжению НН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7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7_МТЗВН Пуск МТЗ ВН по напряжению НН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7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8_МТЗВН Контроль цепей напряжения НН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7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9_МТЗВН Контроль цепей напряжения НН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ЗП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3 - Уставки ПО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  <w:trHeight w:val="36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ср ПО ЗП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5-30.0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4 - Уставки времени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4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ЗП Задержка на срабатывание ЗП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АУВ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5 - Уставки ПО, ИО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  <w:trHeight w:val="36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2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ок срабатывания ПО ЗНФР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5-30.0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6 - Уставки времени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4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2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АУВ Задержка на срабатывание ЗНФР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10 .. 2.00 ) ,с    [шаг 0.0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2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_АУВ Задержка на срабатывание ЗНФ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2.00 ) ,с    [шаг 0.0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2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_АУВ Задержка на срабатывание защиты ЭМУ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.0 .. 2.0 ) ,с    [шаг 0.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2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4_АУВ Время сброса готовности АПВ при откл.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0.0 .. 840.0 ) ,с    [шаг 0.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2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5_АУВ Время цикла АП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25 .. 16.00 ) ,с    [шаг 0.0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22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7_АУВ Время включения от АП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.00 ) ,с    [шаг 0.0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22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8_АУВ Время подготовки АП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2 .. 120 ) ,с    [шаг 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7 - Логика работы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4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2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АУВ Привод выключателя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трехфазный, 1 - пофазный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трехфаз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2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_АУВ Второй электромагнит отключения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24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3_АУВ Обесточивание ЭМ при приеме 'Блокировка вкл. и откл.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2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АУВ Отключение выкл. от 'Авар.снижение давл.элегаза в ТТ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2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5_АУВ Запрет АПВ при переводе выкл. в положение 'Местное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2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7_АУВ Сброс готовности АПВ при откл.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2_АУВ Контроль положения разъединителей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предусмотрен, 1 - не предусмотрен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Ресурс выключателя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8 - Логика работы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7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троль ресурса выключателя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выведен, введен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еде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7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бор вида контроля ресурс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RMS, 1 - I2t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RM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7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брос счётчиков ресурса выключателя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нет,да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9 - Уставки времени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72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начала расхождения контакто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.001 .. 0.200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.02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0 - Механический ресурс выключателя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72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 коммутаций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-10000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72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опустимое число коммутаций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10000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1 - Коммутационный ресурс выключателя RMS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72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варийный порог выработки ресурса(износа контактов) RMS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.0 .. 100.0 ) ,%    [шаг 0.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.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2 - Зависимость числа коммутаций выключателя от тока(RMS)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72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ок точки 1 (минимальный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10 .. 75.00 ) ,кА    [шаг 0.0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2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72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 коммутаций точки 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1 .. 10000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724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ок коммутационного ресурса точки 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10 .. 75.00 ) ,кА    [шаг 0.0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72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 коммутаций точки 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1 .. 10000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45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72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ок коммутационного ресурса точки 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10 .. 75.00 ) ,кА    [шаг 0.0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.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72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 коммутаций точки 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1 .. 10000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72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ок коммутационного ресурса точки 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10 .. 75.00 ) ,кА    [шаг 0.0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724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 коммутаций точки 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1 .. 10000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724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ок коммутационного ресурса точки 5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10 .. 75.00 ) ,кА    [шаг 0.0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725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 коммутаций точки 5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1 .. 10000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17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ок коммутационного ресурса точки 6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10 .. 75.00 ) ,кА    [шаг 0.0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7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 коммутаций точки 6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1 .. 10000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72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ок коммутационного ресурса точки 7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10 .. 75.00 ) ,кА    [шаг 0.0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725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 коммутаций точки 7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1 .. 10000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725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ок коммутационного ресурса точки 8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10 .. 75.00 ) ,кА    [шаг 0.0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725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 коммутаций точки 8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1 .. 10000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3 - Коммутационный ресурс выключателя I2t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726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рное значение I2t фазы A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-20000 ) ,кА^2t    [шаг 0.00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726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варийный порог коммутационного ресурса I2t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.0 .. 100.0 ) ,%    [шаг 0.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.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ТЗНП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4 - Уставки ПО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  <w:trHeight w:val="36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ср ПО 3I0 ТЗНП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5-30.0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5 - Уставки времени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4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ТЗНП Задержка на срабатывание ТЗНП ВН в защиту Т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27.00 ) ,с    [шаг 0.0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_ТЗНП Задержка на отключение ШСВ,СВ от ТЗНП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27.00 ) ,с    [шаг 0.0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2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_ТЗНП Задержка на отключение В от ТЗНП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27.00 ) ,с    [шаг 0.0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25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4_ТЗНП Задержка на отключение трансформатора от ТЗНП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27.00 ) ,с    [шаг 0.0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25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5_ТЗНП Задержка на срабатывание ТЗНП при вкл.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5.00 ) ,с    [шаг 0.0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6 - Логика работы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4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3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ТЗНП Ускорение ТЗНП при вкл.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Дистанционное управление коммутационными аппаратами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7 - Авторизация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7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вторизация управления по протоколу МЭК 60870-5-10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т, есть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ст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8 - Управление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729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менить команду управления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нет,да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9 - Аппарат 1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7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п аппарат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т, выключатель, разъединитель, заземляющий нож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ючател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7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аппарат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73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дель управления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т управления, прямое без проверки выполнения, избирательное с проверкой выполнения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збирательное с проверкой выполн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73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удержания выбор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 .. 210.0 ) ,с    [шаг 0.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.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73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ожидания переключения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 .. 210.0 ) ,с    [шаг 0.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73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продления импульса управления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5.00 ) ,с    [шаг 0.0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73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реле положение включено' (РПВ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4051]   РПВ (выход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73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реле положение отключено' (РПО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4030]   РПО (выход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73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вывода дистанционного управления выключателе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4040]   Мест.управле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Газовые защиты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0 - Уставки времени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4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ГЗ Задержка на срабатывание КИ ГЗ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5 .. 27.00 ) ,с    [шаг 0.0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1 - Логика работы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4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3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ГЗ Действие ГЗ трансформатора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3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_ГЗ Действие ГЗ РПН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3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3_ГЗ Перевод ГЗТ- сигн. ст.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3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ГЗ Действие КИ на вывод ГЗ тр-ра сигн.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3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5_ГЗ Действие КИ на вывод ГЗ тр-ра откл.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3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6_ГЗ Действие КИ на вывод ГЗ РП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3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В7_ГЗ Действие откл. ст. ГЗ с подтверждением от сигн. ст. ГЗ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Технологические защиты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2 - Уставки времени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4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20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ТЗ Задержка на срабатывание КИ ТЗ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5 .. 27.00 ) ,с    [шаг 0.0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3 - Логика работы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4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_ТЗ Действие предохранительного клапана на откл. трансф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3_ТЗ Действие отсечного клапана на откл. трансформатор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ТЗ Контроль сигнала 'Температура масла сигн.ст.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предусмотрен, 1 - не предусмотрен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2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5_ТЗ Действие 'Температура масла' на откл. трансформатор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2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6_ТЗ Действие КИ на вывод ТЗ Температура масла (откл. ст.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2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7_ТЗ Контроль сигнала 'Температура обмотки сигн.ст.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предусмотрен, 1 - не предусмотрен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2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8_ТЗ Действие 'Температура обмотки' на откл. трансформатор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2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9_ТЗ Действие КИ на вывод ТЗ Температура обмотки (откл. ст.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2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0_ТЗ Действие 'Уровень масла в баке Т' на откл.Т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Дополнительные DT, XB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4 - Программные накладки XB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4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состояние 0, состояние 1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стояние 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4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состояние 0, состояние 1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стояние 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5 - Выдержки времени на срабатывание DT (0-27c)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01 Задержка на срабатыва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02 Задержка на срабатыва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6 - Выдержки времени на срабатывание DT (0-210c)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2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01 Задержка на срабатыва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10.00 ) ,с    [шаг 0.0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2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02 Задержка на срабатыва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10.00 ) ,с    [шаг 0.0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7 - Выдержки времени на возврат DT (0-27c)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01 Задержка на возврат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02 Задержка на возврат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8 - Выдержки времени на срабатывание DT (0-840c)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3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401 Задержка на срабатыва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 .. 840.0 ) ,с    [шаг 0.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3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402 Задержка на срабатыва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 .. 840.0 ) ,с    [шаг 0.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Конфигурирование переключателей SA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9 - Конфигурирование SA 'Терминал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терминала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8]   Вывод термин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0 - Конфигурирование SA 'Группа уставок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на вх.1 группы уставо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на вх.2 группы уставо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на вх.3 группы уставо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5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групп уставок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1 .. 16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1 - Конфигурирование SA 'Обходной выключатель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вод ОВ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2 - Конфигурирование SA 'УРОВ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УРОВ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2]   Вывод УР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3 - Конфигурирование SA 'Цепи УРОВ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Цепи УРОВ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3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116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4 - Конфигурирование SA 'МТЗ ВН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МТЗ ВН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3]   Вывод МТЗ В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5 - Конфигурирование SA 'ОУ МТЗ ВН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вод ОУ МТЗ ВН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ОУ введено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6 - Конфигурирование SA 'ЗП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ЗП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300001]   Логическая '1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7 - Конфигурирование SA 'АПВ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АПВ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7]   Вывод АП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8 - Конфигурирование SA 'Фиксация выключателя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63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выключателя в ремонт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64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6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6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9 - Конфигурирование SA 'Цепи управления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6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цепей управления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146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6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6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64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0 - Конфигурирование SA 'ТЗНП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ТЗНП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4]   Вывод ТЗН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1 - Конфигурирование SA 'ГЗТ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6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еревод ГЗТ на сигнал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5]   ГЗТ на сигна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6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6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6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6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2 - Конфигурирование SA 'ГЗ РПН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еревод ГЗ РПН на сигнал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6]   ГЗ РПН на сигн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3 - Конфигурирование SA 'Технологические защиты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еревод 'Технологические защиты' на сигнал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4 - Конфигурирование SA 'Предохранительный клапан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еревод 'Предохранительный клапан' на сигнал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5 - Конфигурирование SA 'Отсечной клапан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еревод 'Отсечной клапан' на сигнал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2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2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2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6 - Конфигурирование SA 'Температура масла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еревод 'Температура масла' на сигнал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4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4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7 - Конфигурирование SA 'Температура обмотки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6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еревод 'Температура обмотки' на сигнал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6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6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6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8 - Конфигурирование SA 'Уровень масла в баке Т'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8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еревод 'Уровень масла в баке Т' на сигнал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8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8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8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Конфигурирование дополнительных SA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9 - Конфигурирование SA1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A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0 - Конфигурирование SA2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A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1 - Конфигурирование SA3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A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2 - Конфигурирование SA4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A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Конфигурирование рабочих крышек SG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3 - Конфигурирование рабочих крышек SG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6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G Цепи переменного тока В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67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G Цепи переменного напряжения НН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67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G Цепи переменного напряжения НН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Конфигурирование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4 - Конфигурирование дискретных входов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ъем сигнализации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9]   Съем сигнализ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РПО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0]   РП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7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РПВ1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1]   РПВ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7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РПВ2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2]   РПВ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7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от цепей опер.то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2]   Цепи опер.то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7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РПО ОВ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72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РПВ вводного выключателя стороны НН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7]   РПВ НН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72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РПВ вводного выключателя стороны НН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8]   РПВ НН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73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РПВ секционного выключателя стороны Н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9]   РПВ СВ Н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7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нешний ввод ускор.при вкл.В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5 - Конфигурирование УРОВ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Р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1001]   Внутр.ПО УР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уск УРОВ от ВЗ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1]   ПускУРОВотВЗ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нешний пуск УРОВ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6 - Конфигурирование МТЗ ВН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Блокировка МТЗ ВН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нешний пуск МТЗ ВН по напряжению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7 - Конфигурирование АУВ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уск ЗНФР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РПО смежного выключателя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300001]   Логическая '1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уск ЗНФ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5]   Пуск ЗНФ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рабатывание ЗНФ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7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от датчика тока ЭМ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31]   Ток в ЭМ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от датчика тока ЭМО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30]   Ток в ЭМО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7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от датчика тока ЭМО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32]   Ток в ЭМО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7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еисправность Э2801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7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ключение выключателя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7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Н.О. блок-контакт линейного разъединител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7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Н.О. блок-контакт шинного разъединител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7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Блокировка включения и отключения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1]   Блок.Вкл Отк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7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изкое давление элегаза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0]   Низк.давл. Э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7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ключение заводки пружин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3]   ЗаводПружОтк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7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ружина не заведена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4]   Пруж.не завед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7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еисправность обогрева выключателя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6]   Неисп.обогр.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7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Авар. снижение давления элегаза в ТТ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3]   Авария Т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72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изкое давление элегаза в ТТ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72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Блокировка сигнализации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64005]   ОВ введе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72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еревод выключ. в положение 'Местное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4]   Мест.управле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7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Блокировка включения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7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оманда включения (КСС)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5]   КС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73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оманда отключения (КСТ)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6]   КС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7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Блокировка АПВ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7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нешний запрет АПВ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7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брос РФП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7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Запрет АПВ от ДЗШ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47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на включение выключател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8 - Конфигурирование газовых защит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ГЗТ сигнальная ступень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ГЗТ отключающая ступень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7]   ГЗТ откл. с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ГЗ РПН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8]   ГЗ РП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ГЗ РПН, фаза A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ГЗ РПН, фаза B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ГЗ РПН, фаза C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ГЗТ сигнальная ступень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ГЗТ отключающая ступень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ГЗ РПН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перативный ток ГЗ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еревод ГЗТ на сигнал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5]   ГЗТ на сигна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еревод ГЗ РПН на сигнал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6]   ГЗ РПН на сигн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9 - Конфигурирование технологических защит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рабатывание технологических защит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рабатывание предохранительного клапана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рабатывание отсечного клапана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емпература масла (сигн.ст.)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емпература масла (откл.ст.)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емпература обмотки (сигн.ст.)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емпература обмотки (откл.ст.)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Уровень масла в баке Т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3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КИ 'Температура масла (сигн.ст.)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3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КИ 'Температура масла (откл.ст.)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3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КИ 'Температура обмотки (сигн.ст.)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КИ 'Температура обмотки (откл.ст.)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70 - Конфигурирование логики отключения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07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ключение трансформатора'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07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на отключение от ТЗНП паралл.трансформато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9]   Отключ.отТЗНПТ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07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на отключение выключателя В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71 - Конфигурирование DT (0-27c) на срабатывание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1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1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72 - Конфигурирование DT (0-210c) на срабатывание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7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2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7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2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73 - Конфигурирование DT (0-27c) на возврат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8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3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8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3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74 - Конфигурирование DT (0-840c) на срабатывание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8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4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8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4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75 - Конфигурирование выходных реле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4030]   РПО (выход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4024]   ЗащитаЭМО1,ЭМ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4022]   Защита ЭМО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4031]   Отключение Э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4081]   Включ.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0006]   Срабат.защит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1002]   Действие УР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0055]   Отключ. В Н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4051]   РПВ (выход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4003]   Конт.ЭМВ,ЭМ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0006]   Откл.СВ ТЗНП В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0007]   В ТЗНП Т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4031]   Отключение Э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0056]   Отключ. В В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0056]   Отключ. В В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4085]   КСС (выход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76 - Конфигурирование светодиодов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2009]   Сигн.Iст.МТЗВ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2010]   Сигн.IIст.МТЗВ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2007]   УскВкл.В МТЗВ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2006]   ОУ МТЗ В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0006]   Откл.СВ ТЗНП В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0004]   Откл.ВН ТЗНП В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0005]   Откл.Т ТЗНП В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0012]   УскПриВкл.В ТЗ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0054]   От ТЗНП Т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0053]   Отключ. тр-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4061]   Работа АП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4002]   ЗНФ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4001]   ЗНФ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8108]   Сигнал.ГЗ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8109]   Сигнал.ГЗ РП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300002]   Режим тес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1002]   Действие УР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2012]   Неиспр.U НН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2013]   Неиспр.U НН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4046]   Неисп.обогре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50065]   Неиспр.опер.то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4043]   Низкое давл.Э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4045]   Пруж.не завед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4044]   Зав.пруж.отк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4042]   Блок.Вкл,Отк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4011]   Неисп.цеп.упр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4040]   Мест.управле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4047]   Авария в Т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4051]   РПВ (выход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Осциллограф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77 - Уставки осциллографа по длительности записи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4900"/>
        <w:gridCol w:w="490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615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одной запис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2.00 .. 10.00 ) ,с    [шаг 0.0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615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предаварийной запис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4 .. 0.50 ) ,с    [шаг 0.0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615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послеаварийной запис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50 .. 5.00 ) ,с    [шаг 0.01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orient="landscape" w:w="16838" w:h="11906"/>
          <w:pgMar w:left="1134" w:right="1134" w:gutter="0" w:header="510" w:top="1418" w:footer="51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2" w:name="Уставки_конец"/>
      <w:bookmarkStart w:id="3" w:name="Уставки_конец"/>
      <w:bookmarkEnd w:id="3"/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  <w:szCs w:val="20"/>
        </w:rPr>
        <w:t>Таблица</w:t>
      </w:r>
      <w:bookmarkStart w:id="4" w:name="Таблица_LED_начало"/>
      <w:bookmarkEnd w:id="4"/>
      <w:r>
        <w:rPr>
          <w:rFonts w:cs="Arial Narrow" w:ascii="Arial Narrow" w:hAnsi="Arial Narrow"/>
          <w:sz w:val="20"/>
          <w:szCs w:val="20"/>
        </w:rPr>
        <w:t xml:space="preserve"> 78 </w:t>
      </w:r>
      <w:r>
        <w:rPr>
          <w:rFonts w:cs="Arial Narrow" w:ascii="Arial Narrow" w:hAnsi="Arial Narrow"/>
          <w:spacing w:val="40"/>
          <w:sz w:val="20"/>
          <w:szCs w:val="20"/>
        </w:rPr>
        <w:t xml:space="preserve"> </w:t>
      </w:r>
      <w:bookmarkStart w:id="5" w:name="Таблица_LED_конец"/>
      <w:bookmarkEnd w:id="5"/>
      <w:r>
        <w:rPr>
          <w:rFonts w:cs="Arial Narrow" w:ascii="Arial Narrow" w:hAnsi="Arial Narrow"/>
          <w:spacing w:val="40"/>
          <w:sz w:val="20"/>
          <w:szCs w:val="20"/>
        </w:rPr>
        <w:t>-</w:t>
      </w:r>
      <w:r>
        <w:rPr>
          <w:rFonts w:cs="Arial Narrow" w:ascii="Arial Narrow" w:hAnsi="Arial Narrow"/>
          <w:sz w:val="20"/>
          <w:szCs w:val="20"/>
        </w:rPr>
        <w:t>Настройка светодиодов терминала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>Служебные параметры / Фиксация состояния светодиода, / Маска сигнализации срабатывания, неисправности, Цвет свето</w:t>
      </w:r>
      <w:r>
        <w:rPr/>
        <w:t>диода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44"/>
        <w:gridCol w:w="1036"/>
        <w:gridCol w:w="1036"/>
        <w:gridCol w:w="996"/>
        <w:gridCol w:w="1047"/>
        <w:gridCol w:w="1036"/>
        <w:gridCol w:w="1036"/>
        <w:gridCol w:w="1050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ветодиода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 (по умолчанию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>
          <w:rFonts w:cs="Arial Narrow" w:ascii="Arial Narrow" w:hAnsi="Arial Narrow"/>
        </w:rPr>
        <w:t xml:space="preserve">Таблица </w:t>
      </w:r>
      <w:bookmarkStart w:id="6" w:name="Таблица_DS_1_начало"/>
      <w:bookmarkEnd w:id="6"/>
      <w:r>
        <w:rPr>
          <w:rFonts w:cs="Arial Narrow" w:ascii="Arial Narrow" w:hAnsi="Arial Narrow"/>
        </w:rPr>
        <w:t xml:space="preserve"> 79  </w:t>
      </w:r>
      <w:bookmarkStart w:id="7" w:name="Таблица_DS_1_конец"/>
      <w:bookmarkEnd w:id="7"/>
      <w:r>
        <w:rPr>
          <w:rFonts w:cs="Arial Narrow" w:ascii="Arial Narrow" w:hAnsi="Arial Narrow"/>
        </w:rPr>
        <w:t xml:space="preserve"> - Перечень дискретных сигналов (Лицевая панель – 48 светодиодов</w:t>
      </w:r>
      <w:r>
        <w:rPr/>
        <w:t>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рет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прет пуска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астройка</w:t>
            </w:r>
          </w:p>
        </w:tc>
      </w:tr>
      <w:tr>
        <w:trPr>
          <w:tblHeader w:val="true"/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МТЗ ВН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ГЗТ на сигнал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ГЗ РПН на сигнал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А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ерминал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ар. сниж. давл. элегаза в ТТ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ЗНФ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богрева выключател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ЗТ отключающая ступен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З РПН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ЗНП Т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. включения и отключени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Цепи опер.ток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водка пружин отключен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ужина не заведен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С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Т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НН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НН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СВ НН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атчик тока ЭМО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атчик тока ЭМ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атчик тока ЭМО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ыход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1, ЭМ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ЭМ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ыключателя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ыключателей НН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ыход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 цепь контактора ЭМВ и ЭМО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СВ(ШСВ) от ТЗНП ВН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 ТЗНП параллельного трансформатора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ЭМ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ыключателя ВН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ыключателя ВН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С(выход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ВН 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ВН 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ВН 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ВН I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ВН I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ВН I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1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ЗП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1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ЗП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1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ЗП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1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ТЗНП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1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ЗНФ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4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AB стороны НН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4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AB стороны НН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3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стороны НН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4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стороны НН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акс. AB стороны НН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4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акс. AB стороны НН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корения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5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общ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5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НН1 (общ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5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НН2 (общ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5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СВ НН (общ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6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опер.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1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1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1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МТЗ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МТЗ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МТЗ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работы I ступени МТЗ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работы II ступени МТЗ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МТЗ ВН по напряж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НН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НН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 цепь контактора ЭМВ и Э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1, ЭМ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ы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Э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Ф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Т(вы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3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3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3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Отключение Э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включения и отклю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водка пружин отключ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ужина не за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богрева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арийное снижение давления элегаза в Т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'Аварийное давление элегаза в ТТ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 в Т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5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от 'Местное управле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5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несоответ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5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ы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6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6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фиксации по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8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8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С(вы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9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Включение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ыключателя ВН от ТЗНП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трансформатора от ТЗНП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СВ(ШСВ) от ТЗНП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 ТЗНП параллельного трансформ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ГЗ на отклю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З переведена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пер.тока Г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ГЗ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ГЗ РП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ГЗ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ГЗ РП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ГЗТ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ГЗТ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ГЗ РП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ГЗТ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ГЗТ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Г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ехнологических защ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технологических защ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редохранительного клап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отсечного клап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температуры ма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сокая температура масла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сокая температура масла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'Темп. масла (сигн.ст.)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'Темп. масла (откл.ст.)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температуры обмо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2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сокая температура обмотки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сокая температура обмотки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'Темп. обмотки (сигн.ст.)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'Темп. обмотки (откл.ст.)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ий уровень масла в баке трансформ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7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К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7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К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5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трансформ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5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ТЗНП параллельного трансформ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5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ыключателей 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5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ыключателя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5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5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5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6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ТЗ или Г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1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В1 ВН и В2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4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4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1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1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3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ерминал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бходной выключатель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ЗН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8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8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Цепи 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9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МТЗ ВН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9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У МТЗ ВН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З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5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АП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6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Фиксация выключателя'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6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Цепи управления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2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ГЗТ' пере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2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ГЗ РПН' пере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2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ехн.защиты' пере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2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Предохр.клапан' пере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2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тсечн.клапан' пере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2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емп.масла' пере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2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емп.обмотки' пере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2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ровень масла' пере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0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1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Срабатыва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Неисправность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Вывод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ОУ введено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Контроль исправности ламп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И вывед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расчета ресурса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данных ресурса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арийный порог ресурса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работы I ступени МТЗ В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работы II ступени МТЗ В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МТЗ В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МТЗ В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СВ(ШСВ) от ТЗНП В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ыключателя ВН от ТЗНП В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трансформатора от ТЗНП В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ТЗНП параллельного трансформатор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трансформатор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АП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Р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ГЗТ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ГЗ РП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НН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НН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богрева выключател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опер.ток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ужина не заведен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водка пружин отключен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включения и отключ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управл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арийное снижение давления элегаза в ТТ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ыход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Ф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71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1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71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1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1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1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1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1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57"/>
          <w:tab w:val="left" w:pos="8385" w:leader="none"/>
        </w:tabs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0" w:right="0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xtBody"/>
        <w:spacing w:lineRule="auto" w:line="24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полнительные требования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Расчет выполнил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Куратор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Начальник СРЗА:  </w:t>
        <w:tab/>
        <w:t>________________</w:t>
        <w:tab/>
        <w:t xml:space="preserve">     _________________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firstLine="550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(подпись)   </w:t>
        <w:tab/>
        <w:t xml:space="preserve">                </w:t>
        <w:tab/>
        <w:t>(Фамилия И.О.)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ind w:left="0" w:right="-57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Дата              «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 »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 202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 г.</w:t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widowControl w:val="false"/>
        <w:ind w:left="0" w:right="0" w:hanging="0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headerReference w:type="even" r:id="rId86"/>
      <w:headerReference w:type="default" r:id="rId87"/>
      <w:headerReference w:type="first" r:id="rId88"/>
      <w:footerReference w:type="even" r:id="rId89"/>
      <w:footerReference w:type="default" r:id="rId90"/>
      <w:footerReference w:type="first" r:id="rId91"/>
      <w:type w:val="nextPage"/>
      <w:pgSz w:w="11906" w:h="16838"/>
      <w:pgMar w:left="1418" w:right="851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rPr/>
    </w:pPr>
    <w:r>
      <w:rPr>
        <w:rFonts w:cs="Arial Narrow" w:ascii="Arial Narrow" w:hAnsi="Arial Narrow"/>
        <w:sz w:val="20"/>
        <w:szCs w:val="24"/>
      </w:rPr>
      <w:t>Бланк уставок шкафа ШЭ2607 073 (версия ПО 073_40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rPr/>
    </w:pPr>
    <w:r>
      <w:rPr>
        <w:rFonts w:cs="Arial Narrow" w:ascii="Arial Narrow" w:hAnsi="Arial Narrow"/>
        <w:sz w:val="20"/>
        <w:szCs w:val="24"/>
      </w:rPr>
      <w:t>Бланк уставок шкафа ШЭ2607 073 (версия ПО 073_400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rPr/>
    </w:pPr>
    <w:r>
      <w:rPr>
        <w:rFonts w:cs="Arial Narrow" w:ascii="Arial Narrow" w:hAnsi="Arial Narrow"/>
        <w:sz w:val="20"/>
        <w:szCs w:val="24"/>
      </w:rPr>
      <w:t>Бланк уставок шкафа ШЭ2607 073 (версия ПО 073_400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rPr/>
    </w:pPr>
    <w:r>
      <w:rPr>
        <w:rFonts w:cs="Arial Narrow" w:ascii="Arial Narrow" w:hAnsi="Arial Narrow"/>
        <w:sz w:val="20"/>
        <w:szCs w:val="24"/>
      </w:rPr>
      <w:t>Бланк уставок шкафа ШЭ2607 073 (версия ПО 073_400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rPr/>
    </w:pPr>
    <w:r>
      <w:rPr>
        <w:rFonts w:cs="Arial Narrow" w:ascii="Arial Narrow" w:hAnsi="Arial Narrow"/>
        <w:sz w:val="20"/>
        <w:szCs w:val="24"/>
      </w:rPr>
      <w:t>Бланк уставок шкафа ШЭ2607 073 (версия ПО 073_400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rPr/>
    </w:pPr>
    <w:r>
      <w:rPr>
        <w:rFonts w:cs="Arial Narrow" w:ascii="Arial Narrow" w:hAnsi="Arial Narrow"/>
        <w:sz w:val="20"/>
        <w:szCs w:val="24"/>
      </w:rPr>
      <w:t>Бланк уставок шкафа ШЭ2607 073 (версия ПО 073_400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24"/>
      </w:pPr>
      <w:rPr>
        <w:rFonts w:ascii="Arial" w:hAnsi="Arial" w:cs="Aria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329" w:hanging="36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9"/>
  <w:mirrorMargins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before="120" w:after="120"/>
      <w:ind w:left="0" w:right="0" w:firstLine="624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851" w:right="0" w:hanging="227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180" w:after="120"/>
      <w:ind w:left="0" w:right="0" w:hanging="0"/>
      <w:jc w:val="left"/>
      <w:outlineLvl w:val="2"/>
    </w:pPr>
    <w:rPr>
      <w:rFonts w:cs="Courier"/>
      <w:b/>
      <w:bCs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ind w:left="0" w:right="0" w:firstLine="624"/>
      <w:jc w:val="left"/>
      <w:outlineLvl w:val="3"/>
    </w:pPr>
    <w:rPr>
      <w:rFonts w:eastAsia="Calibri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ind w:left="0" w:right="0" w:firstLine="624"/>
      <w:jc w:val="center"/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3000" w:after="0"/>
      <w:ind w:left="0" w:right="0" w:firstLine="737"/>
      <w:jc w:val="center"/>
      <w:outlineLvl w:val="5"/>
    </w:pPr>
    <w:rPr>
      <w:rFonts w:eastAsia="Calibri"/>
      <w:b/>
      <w:bCs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0" w:right="0" w:firstLine="624"/>
      <w:outlineLvl w:val="6"/>
    </w:pPr>
    <w:rPr>
      <w:rFonts w:eastAsia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0" w:right="0" w:firstLine="624"/>
      <w:jc w:val="center"/>
      <w:outlineLvl w:val="7"/>
    </w:pPr>
    <w:rPr>
      <w:rFonts w:eastAsia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7"/>
        <w:tab w:val="left" w:pos="4962" w:leader="none"/>
      </w:tabs>
      <w:ind w:left="2694" w:right="4676" w:firstLine="81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  <w:bCs/>
      <w:i w:val="false"/>
      <w:color w:val="000000"/>
      <w:sz w:val="22"/>
      <w:szCs w:val="20"/>
    </w:rPr>
  </w:style>
  <w:style w:type="character" w:styleId="WW8Num13z2">
    <w:name w:val="WW8Num13z2"/>
    <w:qFormat/>
    <w:rPr>
      <w:b/>
      <w:i w:val="false"/>
      <w:sz w:val="24"/>
    </w:rPr>
  </w:style>
  <w:style w:type="character" w:styleId="WW8Num13z3">
    <w:name w:val="WW8Num13z3"/>
    <w:qFormat/>
    <w:rPr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2">
    <w:name w:val="WW8Num16z2"/>
    <w:qFormat/>
    <w:rPr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color w:val="000000"/>
      <w:position w:val="0"/>
      <w:sz w:val="24"/>
      <w:vertAlign w:val="baseline"/>
    </w:rPr>
  </w:style>
  <w:style w:type="character" w:styleId="WW8Num16z4">
    <w:name w:val="WW8Num16z4"/>
    <w:qFormat/>
    <w:rPr>
      <w:b w:val="false"/>
      <w:color w:val="000000"/>
      <w:position w:val="0"/>
      <w:sz w:val="24"/>
      <w:vertAlign w:val="baseline"/>
    </w:rPr>
  </w:style>
  <w:style w:type="character" w:styleId="WW8Num16z5">
    <w:name w:val="WW8Num16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16z6">
    <w:name w:val="WW8Num16z6"/>
    <w:qFormat/>
    <w:rPr>
      <w:b w:val="false"/>
      <w:i w:val="false"/>
      <w:sz w:val="22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  <w:b/>
      <w:bCs/>
      <w:color w:val="000000"/>
      <w:sz w:val="22"/>
    </w:rPr>
  </w:style>
  <w:style w:type="character" w:styleId="WW8Num21z1">
    <w:name w:val="WW8Num21z1"/>
    <w:qFormat/>
    <w:rPr>
      <w:rFonts w:ascii="Arial" w:hAnsi="Arial" w:cs="Arial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spacing w:val="-2"/>
      <w:sz w:val="24"/>
    </w:rPr>
  </w:style>
  <w:style w:type="character" w:styleId="WW8Num22z3">
    <w:name w:val="WW8Num22z3"/>
    <w:qFormat/>
    <w:rPr>
      <w:color w:val="000000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2z7">
    <w:name w:val="WW8Num22z7"/>
    <w:qFormat/>
    <w:rPr>
      <w:b w:val="false"/>
      <w:sz w:val="22"/>
    </w:rPr>
  </w:style>
  <w:style w:type="character" w:styleId="WW8Num22z8">
    <w:name w:val="WW8Num22z8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Arial Narrow" w:hAnsi="Arial Narrow" w:cs="Arial Narrow"/>
      <w:color w:val="000000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2">
    <w:name w:val="WW8Num25z2"/>
    <w:qFormat/>
    <w:rPr>
      <w:b w:val="false"/>
      <w:i w:val="false"/>
      <w:color w:val="000000"/>
      <w:sz w:val="22"/>
    </w:rPr>
  </w:style>
  <w:style w:type="character" w:styleId="WW8Num25z3">
    <w:name w:val="WW8Num25z3"/>
    <w:qFormat/>
    <w:rPr>
      <w:rFonts w:ascii="Symbol" w:hAnsi="Symbol" w:cs="Symbol"/>
      <w:b w:val="false"/>
      <w:bCs/>
      <w:sz w:val="22"/>
      <w:lang w:val="en-US" w:bidi="en-US"/>
    </w:rPr>
  </w:style>
  <w:style w:type="character" w:styleId="WW8Num25z4">
    <w:name w:val="WW8Num25z4"/>
    <w:qFormat/>
    <w:rPr>
      <w:b w:val="false"/>
      <w:position w:val="0"/>
      <w:sz w:val="24"/>
      <w:vertAlign w:val="baseline"/>
    </w:rPr>
  </w:style>
  <w:style w:type="character" w:styleId="WW8Num25z5">
    <w:name w:val="WW8Num25z5"/>
    <w:qFormat/>
    <w:rPr>
      <w:b w:val="false"/>
      <w:i w:val="false"/>
      <w:sz w:val="22"/>
    </w:rPr>
  </w:style>
  <w:style w:type="character" w:styleId="WW8Num25z7">
    <w:name w:val="WW8Num25z7"/>
    <w:qFormat/>
    <w:rPr>
      <w:b w:val="false"/>
      <w:sz w:val="22"/>
    </w:rPr>
  </w:style>
  <w:style w:type="character" w:styleId="WW8Num25z8">
    <w:name w:val="WW8Num25z8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Narrow" w:hAnsi="Arial Narrow" w:cs="Arial Narrow"/>
      <w:b/>
      <w:bCs/>
      <w:sz w:val="22"/>
      <w:szCs w:val="22"/>
      <w:lang w:val="en-US" w:eastAsia="en-US"/>
    </w:rPr>
  </w:style>
  <w:style w:type="character" w:styleId="Style7">
    <w:name w:val="Основной шрифт"/>
    <w:qFormat/>
    <w:rPr/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</w:rPr>
  </w:style>
  <w:style w:type="character" w:styleId="3">
    <w:name w:val="Заголовок 3 Знак"/>
    <w:qFormat/>
    <w:rPr>
      <w:rFonts w:ascii="Arial" w:hAnsi="Arial" w:cs="Courier"/>
      <w:b/>
      <w:bCs/>
      <w:iCs/>
      <w:sz w:val="24"/>
    </w:rPr>
  </w:style>
  <w:style w:type="character" w:styleId="4">
    <w:name w:val="Заголовок 4 Знак"/>
    <w:qFormat/>
    <w:rPr>
      <w:rFonts w:ascii="Arial" w:hAnsi="Arial" w:eastAsia="Calibri" w:cs="Arial"/>
      <w:bCs/>
      <w:sz w:val="22"/>
    </w:rPr>
  </w:style>
  <w:style w:type="character" w:styleId="5">
    <w:name w:val="Заголовок 5 Знак"/>
    <w:qFormat/>
    <w:rPr>
      <w:rFonts w:ascii="Arial" w:hAnsi="Arial" w:eastAsia="Calibri" w:cs="Arial"/>
      <w:b/>
      <w:bCs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bCs/>
      <w:spacing w:val="20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lang w:bidi="ar-SA"/>
    </w:rPr>
  </w:style>
  <w:style w:type="character" w:styleId="Style8">
    <w:name w:val="Основной текст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Cambria" w:hAnsi="Cambria" w:cs="Arial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Arial" w:hAnsi="Arial" w:eastAsia="Calibri" w:cs="Arial"/>
      <w:i/>
      <w:iCs/>
      <w:color w:val="000000"/>
      <w:lang w:val="ru-RU" w:bidi="ar-SA"/>
    </w:rPr>
  </w:style>
  <w:style w:type="character" w:styleId="Style11">
    <w:name w:val="Выделенная цитата Знак"/>
    <w:qFormat/>
    <w:rPr>
      <w:rFonts w:ascii="Arial" w:hAnsi="Arial" w:eastAsia="Calibri" w:cs="Arial"/>
      <w:b/>
      <w:bCs/>
      <w:i/>
      <w:iCs/>
      <w:color w:val="4F81BD"/>
      <w:lang w:val="ru-RU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1">
    <w:name w:val="Стиль4 мой Знак"/>
    <w:qFormat/>
    <w:rPr>
      <w:rFonts w:ascii="Arial" w:hAnsi="Arial" w:eastAsia="Calibri" w:cs="Arial"/>
      <w:b/>
      <w:bCs/>
      <w:sz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19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yle20">
    <w:name w:val="Текст концевой сноски Знак"/>
    <w:qFormat/>
    <w:rPr>
      <w:rFonts w:ascii="Arial" w:hAnsi="Arial" w:cs="Arial"/>
    </w:rPr>
  </w:style>
  <w:style w:type="character" w:styleId="Style21">
    <w:name w:val="Текст сноски Знак"/>
    <w:qFormat/>
    <w:rPr>
      <w:rFonts w:ascii="Arial" w:hAnsi="Arial" w:cs="Arial"/>
      <w:color w:val="000000"/>
    </w:rPr>
  </w:style>
  <w:style w:type="character" w:styleId="Style22">
    <w:name w:val="Таб осн Знак"/>
    <w:qFormat/>
    <w:rPr>
      <w:rFonts w:ascii="Arial" w:hAnsi="Arial" w:cs="Arial"/>
    </w:rPr>
  </w:style>
  <w:style w:type="character" w:styleId="Style23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0" w:right="0" w:firstLine="624"/>
      <w:jc w:val="center"/>
      <w:outlineLvl w:val="0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20"/>
      <w:ind w:left="0" w:right="0" w:firstLine="624"/>
      <w:contextualSpacing/>
      <w:jc w:val="left"/>
    </w:pPr>
    <w:rPr/>
  </w:style>
  <w:style w:type="paragraph" w:styleId="List">
    <w:name w:val="List"/>
    <w:basedOn w:val="Normal"/>
    <w:pPr>
      <w:widowControl/>
      <w:numPr>
        <w:ilvl w:val="0"/>
        <w:numId w:val="11"/>
      </w:numPr>
      <w:spacing w:lineRule="auto" w:line="240" w:before="0" w:after="0"/>
      <w:ind w:left="851" w:right="0" w:hanging="227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spacing w:lineRule="auto" w:line="360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340"/>
    </w:pPr>
    <w:rPr/>
  </w:style>
  <w:style w:type="paragraph" w:styleId="Iniiaiieoaeno21">
    <w:name w:val="Iniiaiie oaeno 21"/>
    <w:basedOn w:val="Normal"/>
    <w:qFormat/>
    <w:pPr>
      <w:spacing w:lineRule="auto" w:line="360"/>
      <w:ind w:left="851" w:right="142" w:firstLine="709"/>
    </w:pPr>
    <w:rPr>
      <w:color w:val="00FF00"/>
    </w:rPr>
  </w:style>
  <w:style w:type="paragraph" w:styleId="22">
    <w:name w:val="Основной текст с отступом 2"/>
    <w:basedOn w:val="Normal"/>
    <w:qFormat/>
    <w:pPr>
      <w:widowControl/>
      <w:ind w:left="851" w:right="0" w:firstLine="567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left="851" w:right="0" w:firstLine="566"/>
      <w:jc w:val="left"/>
    </w:pPr>
    <w:rPr/>
  </w:style>
  <w:style w:type="paragraph" w:styleId="IniiaiieoaeE1o21">
    <w:name w:val="Iniiaiie oaeE1o 21"/>
    <w:basedOn w:val="Normal"/>
    <w:qFormat/>
    <w:pPr>
      <w:spacing w:lineRule="auto" w:line="360"/>
      <w:ind w:left="851" w:right="142" w:firstLine="709"/>
    </w:pPr>
    <w:rPr/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57"/>
        <w:tab w:val="left" w:pos="3732" w:leader="none"/>
        <w:tab w:val="left" w:pos="6033" w:leader="none"/>
      </w:tabs>
      <w:spacing w:lineRule="exact" w:line="160"/>
      <w:ind w:left="851" w:right="0" w:hanging="227"/>
    </w:pPr>
    <w:rPr>
      <w:rFonts w:ascii="Helvetica" w:hAnsi="Helvetica" w:cs="Times New Roman"/>
      <w:color w:val="000000"/>
      <w:sz w:val="14"/>
      <w:szCs w:val="14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12"/>
      </w:numPr>
      <w:spacing w:lineRule="auto" w:line="240"/>
      <w:ind w:left="851" w:right="0" w:hanging="227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360"/>
      <w:ind w:left="851" w:right="0" w:hanging="227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spacing w:lineRule="auto" w:line="360"/>
      <w:ind w:left="851" w:right="0" w:hanging="227"/>
      <w:jc w:val="left"/>
    </w:pPr>
    <w:rPr/>
  </w:style>
  <w:style w:type="paragraph" w:styleId="Iniiaiieoaenonionooiii3">
    <w:name w:val="Iniiaiie oaeno n ionooiii 3"/>
    <w:basedOn w:val="Normal"/>
    <w:qFormat/>
    <w:pPr>
      <w:spacing w:lineRule="auto" w:line="360"/>
      <w:ind w:left="851" w:right="142" w:firstLine="709"/>
    </w:pPr>
    <w:rPr>
      <w:color w:val="0000FF"/>
    </w:rPr>
  </w:style>
  <w:style w:type="paragraph" w:styleId="Contents2">
    <w:name w:val="TOC 2"/>
    <w:basedOn w:val="Normal"/>
    <w:next w:val="Normal"/>
    <w:pPr>
      <w:widowControl/>
      <w:ind w:left="737" w:right="0" w:hanging="0"/>
      <w:jc w:val="left"/>
    </w:pPr>
    <w:rPr/>
  </w:style>
  <w:style w:type="paragraph" w:styleId="Contents1">
    <w:name w:val="TOC 1"/>
    <w:basedOn w:val="Normal"/>
    <w:next w:val="Normal"/>
    <w:pPr>
      <w:widowControl/>
      <w:ind w:left="397" w:right="0" w:hanging="0"/>
      <w:jc w:val="left"/>
    </w:pPr>
    <w:rPr/>
  </w:style>
  <w:style w:type="paragraph" w:styleId="Contents3">
    <w:name w:val="TOC 3"/>
    <w:basedOn w:val="Normal"/>
    <w:next w:val="Normal"/>
    <w:pPr>
      <w:widowControl/>
      <w:ind w:left="1134" w:right="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ind w:left="1701" w:right="0" w:hanging="0"/>
      <w:jc w:val="left"/>
    </w:pPr>
    <w:rPr/>
  </w:style>
  <w:style w:type="paragraph" w:styleId="Contents5">
    <w:name w:val="TOC 5"/>
    <w:basedOn w:val="Normal"/>
    <w:next w:val="Normal"/>
    <w:pPr>
      <w:widowControl/>
      <w:spacing w:lineRule="auto" w:line="360"/>
      <w:ind w:left="66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/>
      <w:spacing w:lineRule="auto" w:line="360"/>
      <w:ind w:left="88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/>
      <w:spacing w:lineRule="auto" w:line="360"/>
      <w:ind w:left="110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/>
      <w:spacing w:lineRule="auto" w:line="360"/>
      <w:ind w:left="132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/>
      <w:spacing w:lineRule="auto" w:line="360"/>
      <w:ind w:left="154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360"/>
      <w:ind w:left="851" w:right="0" w:hanging="227"/>
      <w:jc w:val="left"/>
    </w:pPr>
    <w:rPr>
      <w:rFonts w:ascii="Tahoma" w:hAnsi="Tahoma" w:cs="Tahoma"/>
    </w:rPr>
  </w:style>
  <w:style w:type="paragraph" w:styleId="12">
    <w:name w:val="Стиль1"/>
    <w:basedOn w:val="Heading1"/>
    <w:qFormat/>
    <w:pPr/>
    <w:rPr/>
  </w:style>
  <w:style w:type="paragraph" w:styleId="Footnote">
    <w:name w:val="Footnote Text"/>
    <w:basedOn w:val="Normal"/>
    <w:pPr>
      <w:widowControl/>
      <w:ind w:left="851" w:right="0" w:hanging="227"/>
      <w:jc w:val="left"/>
    </w:pPr>
    <w:rPr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widowControl/>
      <w:ind w:left="851" w:right="0" w:hanging="227"/>
      <w:jc w:val="left"/>
    </w:pPr>
    <w:rPr>
      <w:b/>
      <w:bCs/>
    </w:rPr>
  </w:style>
  <w:style w:type="paragraph" w:styleId="Style26">
    <w:name w:val="Название объекта"/>
    <w:basedOn w:val="Normal"/>
    <w:next w:val="Normal"/>
    <w:qFormat/>
    <w:pPr>
      <w:widowControl/>
      <w:spacing w:before="120" w:after="120"/>
      <w:ind w:left="0" w:right="0" w:firstLine="284"/>
    </w:pPr>
    <w:rPr>
      <w:rFonts w:eastAsia="Calibri"/>
      <w:smallCaps/>
    </w:rPr>
  </w:style>
  <w:style w:type="paragraph" w:styleId="Endnote">
    <w:name w:val="Endnote Text"/>
    <w:basedOn w:val="Normal"/>
    <w:pPr>
      <w:widowControl/>
      <w:ind w:left="851" w:right="0" w:hanging="227"/>
      <w:jc w:val="left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HTML">
    <w:name w:val="Адрес HTML"/>
    <w:basedOn w:val="Normal"/>
    <w:qFormat/>
    <w:pPr>
      <w:widowControl/>
      <w:spacing w:lineRule="auto" w:line="360"/>
      <w:ind w:left="851" w:right="0" w:hanging="227"/>
      <w:jc w:val="left"/>
    </w:pPr>
    <w:rPr>
      <w:i/>
      <w:iCs/>
    </w:rPr>
  </w:style>
  <w:style w:type="paragraph" w:styleId="Addressee">
    <w:name w:val="Envelope Address"/>
    <w:basedOn w:val="Normal"/>
    <w:pPr>
      <w:widowControl/>
      <w:spacing w:lineRule="auto" w:line="360"/>
      <w:ind w:left="2880" w:right="0" w:hanging="227"/>
      <w:jc w:val="left"/>
    </w:pPr>
    <w:rPr>
      <w:sz w:val="24"/>
      <w:szCs w:val="24"/>
    </w:rPr>
  </w:style>
  <w:style w:type="paragraph" w:styleId="Style28">
    <w:name w:val="Дата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29">
    <w:name w:val="Заголовок записки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0">
    <w:name w:val="Заголовок таблицы ссылок"/>
    <w:basedOn w:val="Normal"/>
    <w:next w:val="Normal"/>
    <w:qFormat/>
    <w:pPr>
      <w:widowControl/>
      <w:spacing w:lineRule="auto" w:line="360" w:before="120" w:after="0"/>
      <w:ind w:left="851" w:right="0" w:hanging="227"/>
      <w:jc w:val="left"/>
    </w:pPr>
    <w:rPr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widowControl/>
      <w:spacing w:before="0" w:after="120"/>
      <w:ind w:left="0" w:right="0" w:firstLine="210"/>
      <w:contextualSpacing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</w:pPr>
    <w:rPr/>
  </w:style>
  <w:style w:type="paragraph" w:styleId="24">
    <w:name w:val="Маркированный список 2"/>
    <w:basedOn w:val="Normal"/>
    <w:qFormat/>
    <w:pPr>
      <w:spacing w:lineRule="auto" w:line="240" w:before="8" w:after="8"/>
      <w:ind w:left="-57" w:right="-113" w:hanging="0"/>
      <w:jc w:val="left"/>
    </w:pPr>
    <w:rPr>
      <w:rFonts w:eastAsia="MS Mincho;MS Gothic"/>
      <w:b/>
      <w:sz w:val="16"/>
      <w:szCs w:val="16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8"/>
      </w:numPr>
      <w:ind w:left="851" w:right="0" w:hanging="227"/>
      <w:jc w:val="left"/>
    </w:pPr>
    <w:rPr/>
  </w:style>
  <w:style w:type="paragraph" w:styleId="42">
    <w:name w:val="Маркированный список 4"/>
    <w:basedOn w:val="Normal"/>
    <w:qFormat/>
    <w:pPr>
      <w:widowControl/>
      <w:numPr>
        <w:ilvl w:val="0"/>
        <w:numId w:val="7"/>
      </w:numPr>
      <w:ind w:left="851" w:right="0" w:hanging="227"/>
      <w:jc w:val="left"/>
    </w:pPr>
    <w:rPr/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ind w:left="851" w:right="0" w:hanging="227"/>
      <w:jc w:val="left"/>
    </w:pPr>
    <w:rPr/>
  </w:style>
  <w:style w:type="paragraph" w:styleId="Style32">
    <w:name w:val="Нумерованный список"/>
    <w:basedOn w:val="Normal"/>
    <w:qFormat/>
    <w:pPr>
      <w:widowControl/>
      <w:numPr>
        <w:ilvl w:val="0"/>
        <w:numId w:val="13"/>
      </w:numPr>
      <w:ind w:left="851" w:right="0" w:hanging="227"/>
      <w:jc w:val="left"/>
    </w:pPr>
    <w:rPr>
      <w:rFonts w:eastAsia="Calibri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5"/>
      </w:numPr>
      <w:ind w:left="851" w:right="0" w:hanging="227"/>
      <w:jc w:val="left"/>
    </w:pPr>
    <w:rPr/>
  </w:style>
  <w:style w:type="paragraph" w:styleId="34">
    <w:name w:val="Нумерованный список 3"/>
    <w:basedOn w:val="Normal"/>
    <w:qFormat/>
    <w:pPr>
      <w:widowControl/>
      <w:numPr>
        <w:ilvl w:val="0"/>
        <w:numId w:val="4"/>
      </w:numPr>
      <w:ind w:left="851" w:right="0" w:hanging="227"/>
      <w:jc w:val="left"/>
    </w:pPr>
    <w:rPr/>
  </w:style>
  <w:style w:type="paragraph" w:styleId="43">
    <w:name w:val="Нумерованный список 4"/>
    <w:basedOn w:val="Normal"/>
    <w:qFormat/>
    <w:pPr>
      <w:widowControl/>
      <w:numPr>
        <w:ilvl w:val="0"/>
        <w:numId w:val="3"/>
      </w:numPr>
      <w:ind w:left="851" w:right="0" w:hanging="227"/>
      <w:jc w:val="left"/>
    </w:pPr>
    <w:rPr/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ind w:left="851" w:right="0" w:hanging="227"/>
      <w:jc w:val="left"/>
    </w:pPr>
    <w:rPr/>
  </w:style>
  <w:style w:type="paragraph" w:styleId="Sender">
    <w:name w:val="Envelope Return"/>
    <w:basedOn w:val="Normal"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Style33">
    <w:name w:val="Обычный (веб)"/>
    <w:basedOn w:val="Normal"/>
    <w:qFormat/>
    <w:pPr>
      <w:widowControl/>
      <w:spacing w:lineRule="auto" w:line="360"/>
      <w:ind w:left="851" w:right="0" w:hanging="227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Обычный отступ"/>
    <w:basedOn w:val="Normal"/>
    <w:qFormat/>
    <w:pPr>
      <w:widowControl/>
      <w:spacing w:lineRule="auto" w:line="360"/>
      <w:ind w:left="720" w:right="0" w:hanging="227"/>
      <w:jc w:val="left"/>
    </w:pPr>
    <w:rPr/>
  </w:style>
  <w:style w:type="paragraph" w:styleId="Style35">
    <w:name w:val="Перечень рисунков"/>
    <w:basedOn w:val="Normal"/>
    <w:next w:val="Normal"/>
    <w:qFormat/>
    <w:pPr>
      <w:widowControl/>
      <w:spacing w:lineRule="auto" w:line="360"/>
      <w:ind w:left="440" w:right="0" w:hanging="440"/>
      <w:jc w:val="left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ind w:left="0" w:right="0" w:firstLine="624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widowControl/>
      <w:ind w:left="5670" w:right="0" w:hanging="2835"/>
    </w:pPr>
    <w:rPr>
      <w:rFonts w:eastAsia="Calibri"/>
    </w:rPr>
  </w:style>
  <w:style w:type="paragraph" w:styleId="Style36">
    <w:name w:val="Приветствие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7">
    <w:name w:val="Продолжение списка"/>
    <w:basedOn w:val="Normal"/>
    <w:qFormat/>
    <w:pPr>
      <w:widowControl/>
      <w:spacing w:lineRule="auto" w:line="360" w:before="0" w:after="120"/>
      <w:ind w:left="283" w:right="0" w:hanging="227"/>
      <w:jc w:val="left"/>
    </w:pPr>
    <w:rPr/>
  </w:style>
  <w:style w:type="paragraph" w:styleId="26">
    <w:name w:val="Продолжение списка 2"/>
    <w:basedOn w:val="Normal"/>
    <w:qFormat/>
    <w:pPr>
      <w:widowControl/>
      <w:spacing w:lineRule="auto" w:line="360" w:before="0" w:after="120"/>
      <w:ind w:left="566" w:right="0" w:hanging="227"/>
      <w:jc w:val="left"/>
    </w:pPr>
    <w:rPr/>
  </w:style>
  <w:style w:type="paragraph" w:styleId="35">
    <w:name w:val="Продолжение списка 3"/>
    <w:basedOn w:val="Normal"/>
    <w:qFormat/>
    <w:pPr>
      <w:widowControl/>
      <w:spacing w:lineRule="auto" w:line="360" w:before="0" w:after="120"/>
      <w:ind w:left="849" w:right="0" w:hanging="227"/>
      <w:jc w:val="left"/>
    </w:pPr>
    <w:rPr/>
  </w:style>
  <w:style w:type="paragraph" w:styleId="44">
    <w:name w:val="Продолжение списка 4"/>
    <w:basedOn w:val="Normal"/>
    <w:qFormat/>
    <w:pPr>
      <w:widowControl/>
      <w:spacing w:lineRule="auto" w:line="360" w:before="0" w:after="120"/>
      <w:ind w:left="1132" w:right="0" w:hanging="227"/>
      <w:jc w:val="left"/>
    </w:pPr>
    <w:rPr/>
  </w:style>
  <w:style w:type="paragraph" w:styleId="53">
    <w:name w:val="Продолжение списка 5"/>
    <w:basedOn w:val="Normal"/>
    <w:qFormat/>
    <w:pPr>
      <w:widowControl/>
      <w:spacing w:lineRule="auto" w:line="360" w:before="0" w:after="120"/>
      <w:ind w:left="1415" w:right="0" w:hanging="227"/>
      <w:jc w:val="left"/>
    </w:pPr>
    <w:rPr/>
  </w:style>
  <w:style w:type="paragraph" w:styleId="Style38">
    <w:name w:val="Прощание"/>
    <w:basedOn w:val="Normal"/>
    <w:qFormat/>
    <w:pPr>
      <w:widowControl/>
      <w:spacing w:lineRule="auto" w:line="360"/>
      <w:ind w:left="4252" w:right="0" w:hanging="227"/>
      <w:jc w:val="left"/>
    </w:pPr>
    <w:rPr/>
  </w:style>
  <w:style w:type="paragraph" w:styleId="27">
    <w:name w:val="Список 2"/>
    <w:basedOn w:val="Normal"/>
    <w:qFormat/>
    <w:pPr>
      <w:widowControl/>
      <w:spacing w:lineRule="auto" w:line="360"/>
      <w:ind w:left="566" w:right="0" w:hanging="283"/>
      <w:jc w:val="left"/>
    </w:pPr>
    <w:rPr/>
  </w:style>
  <w:style w:type="paragraph" w:styleId="36">
    <w:name w:val="Список 3"/>
    <w:basedOn w:val="Normal"/>
    <w:qFormat/>
    <w:pPr>
      <w:widowControl/>
      <w:spacing w:lineRule="auto" w:line="360"/>
      <w:ind w:left="849" w:right="0" w:hanging="283"/>
      <w:jc w:val="left"/>
    </w:pPr>
    <w:rPr/>
  </w:style>
  <w:style w:type="paragraph" w:styleId="45">
    <w:name w:val="Список 4"/>
    <w:basedOn w:val="Normal"/>
    <w:qFormat/>
    <w:pPr>
      <w:widowControl/>
      <w:spacing w:lineRule="auto" w:line="360"/>
      <w:ind w:left="1132" w:right="0" w:hanging="283"/>
      <w:jc w:val="left"/>
    </w:pPr>
    <w:rPr/>
  </w:style>
  <w:style w:type="paragraph" w:styleId="54">
    <w:name w:val="Список 5"/>
    <w:basedOn w:val="Normal"/>
    <w:qFormat/>
    <w:pPr>
      <w:widowControl/>
      <w:spacing w:lineRule="auto" w:line="360"/>
      <w:ind w:left="1415" w:right="0" w:hanging="283"/>
      <w:jc w:val="left"/>
    </w:pPr>
    <w:rPr/>
  </w:style>
  <w:style w:type="paragraph" w:styleId="HTML1">
    <w:name w:val="Стандартный HTML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39">
    <w:name w:val="Таблица ссылок"/>
    <w:basedOn w:val="Normal"/>
    <w:next w:val="Normal"/>
    <w:qFormat/>
    <w:pPr>
      <w:widowControl/>
      <w:spacing w:lineRule="auto" w:line="360"/>
      <w:ind w:left="220" w:right="0" w:hanging="220"/>
      <w:jc w:val="left"/>
    </w:pPr>
    <w:rPr/>
  </w:style>
  <w:style w:type="paragraph" w:styleId="Style40">
    <w:name w:val="Текст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41">
    <w:name w:val="Текст макроса"/>
    <w:qFormat/>
    <w:pPr>
      <w:widowControl/>
      <w:tabs>
        <w:tab w:val="clear" w:pos="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pacing w:lineRule="auto" w:line="360"/>
      <w:ind w:left="220" w:right="0" w:hanging="220"/>
      <w:jc w:val="left"/>
    </w:pPr>
    <w:rPr/>
  </w:style>
  <w:style w:type="paragraph" w:styleId="IndexHeading">
    <w:name w:val="Index Heading"/>
    <w:basedOn w:val="Normal"/>
    <w:next w:val="Index1"/>
    <w:pPr>
      <w:widowControl/>
      <w:spacing w:lineRule="auto" w:line="360"/>
      <w:ind w:left="851" w:right="0" w:hanging="227"/>
      <w:jc w:val="left"/>
    </w:pPr>
    <w:rPr>
      <w:b/>
      <w:bCs/>
    </w:rPr>
  </w:style>
  <w:style w:type="paragraph" w:styleId="Index2">
    <w:name w:val="Index 2"/>
    <w:basedOn w:val="Normal"/>
    <w:next w:val="Normal"/>
    <w:pPr>
      <w:widowControl/>
      <w:spacing w:lineRule="auto" w:line="360"/>
      <w:ind w:left="440" w:right="0" w:hanging="220"/>
      <w:jc w:val="left"/>
    </w:pPr>
    <w:rPr/>
  </w:style>
  <w:style w:type="paragraph" w:styleId="Index3">
    <w:name w:val="Index 3"/>
    <w:basedOn w:val="Normal"/>
    <w:next w:val="Normal"/>
    <w:pPr>
      <w:widowControl/>
      <w:spacing w:lineRule="auto" w:line="360"/>
      <w:ind w:left="660" w:right="0" w:hanging="220"/>
      <w:jc w:val="left"/>
    </w:pPr>
    <w:rPr/>
  </w:style>
  <w:style w:type="paragraph" w:styleId="46">
    <w:name w:val="Указатель 4"/>
    <w:basedOn w:val="Normal"/>
    <w:next w:val="Normal"/>
    <w:qFormat/>
    <w:pPr>
      <w:widowControl/>
      <w:spacing w:lineRule="auto" w:line="360"/>
      <w:ind w:left="880" w:right="0" w:hanging="220"/>
      <w:jc w:val="left"/>
    </w:pPr>
    <w:rPr/>
  </w:style>
  <w:style w:type="paragraph" w:styleId="55">
    <w:name w:val="Указатель 5"/>
    <w:basedOn w:val="Normal"/>
    <w:next w:val="Normal"/>
    <w:qFormat/>
    <w:pPr>
      <w:widowControl/>
      <w:spacing w:lineRule="auto" w:line="360"/>
      <w:ind w:left="1100" w:right="0" w:hanging="220"/>
      <w:jc w:val="left"/>
    </w:pPr>
    <w:rPr/>
  </w:style>
  <w:style w:type="paragraph" w:styleId="61">
    <w:name w:val="Указатель 6"/>
    <w:basedOn w:val="Normal"/>
    <w:next w:val="Normal"/>
    <w:qFormat/>
    <w:pPr>
      <w:widowControl/>
      <w:spacing w:lineRule="auto" w:line="360"/>
      <w:ind w:left="1320" w:right="0" w:hanging="220"/>
      <w:jc w:val="left"/>
    </w:pPr>
    <w:rPr/>
  </w:style>
  <w:style w:type="paragraph" w:styleId="71">
    <w:name w:val="Указатель 7"/>
    <w:basedOn w:val="Normal"/>
    <w:next w:val="Normal"/>
    <w:qFormat/>
    <w:pPr>
      <w:widowControl/>
      <w:spacing w:lineRule="auto" w:line="360"/>
      <w:ind w:left="1540" w:right="0" w:hanging="220"/>
      <w:jc w:val="left"/>
    </w:pPr>
    <w:rPr/>
  </w:style>
  <w:style w:type="paragraph" w:styleId="81">
    <w:name w:val="Указатель 8"/>
    <w:basedOn w:val="Normal"/>
    <w:next w:val="Normal"/>
    <w:qFormat/>
    <w:pPr>
      <w:widowControl/>
      <w:spacing w:lineRule="auto" w:line="360"/>
      <w:ind w:left="1760" w:right="0" w:hanging="220"/>
      <w:jc w:val="left"/>
    </w:pPr>
    <w:rPr/>
  </w:style>
  <w:style w:type="paragraph" w:styleId="91">
    <w:name w:val="Указатель 9"/>
    <w:basedOn w:val="Normal"/>
    <w:next w:val="Normal"/>
    <w:qFormat/>
    <w:pPr>
      <w:widowControl/>
      <w:spacing w:lineRule="auto" w:line="360"/>
      <w:ind w:left="1980" w:right="0" w:hanging="220"/>
      <w:jc w:val="left"/>
    </w:pPr>
    <w:rPr/>
  </w:style>
  <w:style w:type="paragraph" w:styleId="Style42">
    <w:name w:val="Цитата"/>
    <w:basedOn w:val="Normal"/>
    <w:qFormat/>
    <w:pPr>
      <w:widowControl/>
      <w:spacing w:lineRule="auto" w:line="360" w:before="0" w:after="120"/>
      <w:ind w:left="1440" w:right="1440" w:hanging="227"/>
      <w:jc w:val="left"/>
    </w:pPr>
    <w:rPr/>
  </w:style>
  <w:style w:type="paragraph" w:styleId="Style43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right="0" w:hanging="1134"/>
      <w:jc w:val="left"/>
    </w:pPr>
    <w:rPr>
      <w:sz w:val="24"/>
      <w:szCs w:val="24"/>
    </w:rPr>
  </w:style>
  <w:style w:type="paragraph" w:styleId="Style44">
    <w:name w:val="Электронная подпись"/>
    <w:basedOn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ind w:left="851" w:right="0" w:hanging="227"/>
      <w:jc w:val="left"/>
    </w:pPr>
    <w:rPr>
      <w:sz w:val="24"/>
      <w:szCs w:val="24"/>
      <w:lang w:val="en-US"/>
    </w:rPr>
  </w:style>
  <w:style w:type="paragraph" w:styleId="28">
    <w:name w:val="Стиль2"/>
    <w:basedOn w:val="TextBody"/>
    <w:qFormat/>
    <w:pPr>
      <w:numPr>
        <w:ilvl w:val="0"/>
        <w:numId w:val="10"/>
      </w:numPr>
      <w:tabs>
        <w:tab w:val="clear" w:pos="57"/>
        <w:tab w:val="left" w:pos="624" w:leader="none"/>
      </w:tabs>
      <w:spacing w:before="120" w:after="20"/>
      <w:contextualSpacing/>
    </w:pPr>
    <w:rPr/>
  </w:style>
  <w:style w:type="paragraph" w:styleId="Style45">
    <w:name w:val="Мой"/>
    <w:basedOn w:val="Normal"/>
    <w:qFormat/>
    <w:pPr>
      <w:widowControl/>
      <w:spacing w:lineRule="auto" w:line="360"/>
      <w:ind w:left="851" w:right="0" w:firstLine="624"/>
    </w:pPr>
    <w:rPr/>
  </w:style>
  <w:style w:type="paragraph" w:styleId="Style46">
    <w:name w:val="Заголовок мой"/>
    <w:basedOn w:val="Heading4"/>
    <w:qFormat/>
    <w:pPr>
      <w:keepNext w:val="false"/>
      <w:widowControl w:val="false"/>
      <w:tabs>
        <w:tab w:val="clear" w:pos="57"/>
      </w:tabs>
      <w:spacing w:before="100" w:after="0"/>
      <w:ind w:left="0" w:right="0" w:firstLine="624"/>
      <w:jc w:val="both"/>
    </w:pPr>
    <w:rPr>
      <w:b/>
    </w:rPr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7">
    <w:name w:val="Обычный.Нормальный"/>
    <w:qFormat/>
    <w:pPr>
      <w:widowControl w:val="false"/>
      <w:autoSpaceDE w:val="false"/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Обычный без отступа"/>
    <w:basedOn w:val="Normal"/>
    <w:qFormat/>
    <w:pPr>
      <w:autoSpaceDE w:val="false"/>
      <w:spacing w:lineRule="auto" w:line="360"/>
      <w:ind w:left="851" w:right="0" w:hanging="227"/>
    </w:pPr>
    <w:rPr/>
  </w:style>
  <w:style w:type="paragraph" w:styleId="1111">
    <w:name w:val="Стиль Обычный1 + 11 пт"/>
    <w:basedOn w:val="13"/>
    <w:qFormat/>
    <w:pPr>
      <w:spacing w:lineRule="auto" w:line="360" w:before="100" w:after="100"/>
    </w:pPr>
    <w:rPr>
      <w:sz w:val="22"/>
      <w:szCs w:val="22"/>
    </w:rPr>
  </w:style>
  <w:style w:type="paragraph" w:styleId="Style49">
    <w:name w:val="Абзац списка"/>
    <w:basedOn w:val="Normal"/>
    <w:qFormat/>
    <w:pPr>
      <w:widowControl/>
      <w:ind w:left="708" w:right="0" w:firstLine="624"/>
    </w:pPr>
    <w:rPr>
      <w:rFonts w:eastAsia="Calibri"/>
    </w:rPr>
  </w:style>
  <w:style w:type="paragraph" w:styleId="Style50">
    <w:name w:val="Без интервала"/>
    <w:basedOn w:val="Normal"/>
    <w:qFormat/>
    <w:pPr>
      <w:widowControl/>
      <w:ind w:left="0" w:right="0" w:firstLine="624"/>
    </w:pPr>
    <w:rPr>
      <w:rFonts w:eastAsia="Calibri"/>
    </w:rPr>
  </w:style>
  <w:style w:type="paragraph" w:styleId="29">
    <w:name w:val="Цитата 2"/>
    <w:basedOn w:val="Normal"/>
    <w:next w:val="Normal"/>
    <w:qFormat/>
    <w:pPr>
      <w:widowControl/>
      <w:ind w:left="0" w:right="0" w:firstLine="624"/>
    </w:pPr>
    <w:rPr>
      <w:rFonts w:eastAsia="Calibri"/>
      <w:i/>
      <w:iCs/>
      <w:color w:val="000000"/>
      <w:sz w:val="20"/>
      <w:szCs w:val="20"/>
    </w:rPr>
  </w:style>
  <w:style w:type="paragraph" w:styleId="Style5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firstLine="624"/>
    </w:pPr>
    <w:rPr>
      <w:rFonts w:eastAsia="Calibri"/>
      <w:b/>
      <w:bCs/>
      <w:i/>
      <w:iCs/>
      <w:color w:val="4F81BD"/>
      <w:sz w:val="20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 w:val="false"/>
      <w:spacing w:lineRule="auto" w:line="240" w:before="240" w:after="60"/>
      <w:ind w:left="0" w:right="0" w:hanging="0"/>
      <w:outlineLvl w:val="9"/>
    </w:pPr>
    <w:rPr>
      <w:rFonts w:ascii="Cambria" w:hAnsi="Cambria" w:cs="Times New Roman"/>
      <w:kern w:val="2"/>
      <w:sz w:val="32"/>
      <w:szCs w:val="32"/>
    </w:rPr>
  </w:style>
  <w:style w:type="paragraph" w:styleId="37">
    <w:name w:val="Стиль3"/>
    <w:basedOn w:val="Style24"/>
    <w:qFormat/>
    <w:pPr>
      <w:numPr>
        <w:ilvl w:val="0"/>
        <w:numId w:val="9"/>
      </w:numPr>
    </w:pPr>
    <w:rPr/>
  </w:style>
  <w:style w:type="paragraph" w:styleId="66">
    <w:name w:val="Стиль Перед:  6 пт После:  6 пт"/>
    <w:basedOn w:val="Normal"/>
    <w:qFormat/>
    <w:pPr>
      <w:widowControl/>
      <w:spacing w:before="120" w:after="120"/>
      <w:ind w:left="0" w:right="0" w:firstLine="624"/>
    </w:pPr>
    <w:rPr>
      <w:rFonts w:cs="Times New Roman"/>
      <w:szCs w:val="20"/>
    </w:rPr>
  </w:style>
  <w:style w:type="paragraph" w:styleId="210">
    <w:name w:val="Стиль Основной текст + разреженный на  2 пт"/>
    <w:basedOn w:val="TextBody"/>
    <w:qFormat/>
    <w:pPr/>
    <w:rPr>
      <w:rFonts w:cs="Times New Roman"/>
      <w:spacing w:val="40"/>
    </w:rPr>
  </w:style>
  <w:style w:type="paragraph" w:styleId="Style53">
    <w:name w:val="Стиль Основной текст + По центру"/>
    <w:basedOn w:val="TextBody"/>
    <w:qFormat/>
    <w:pPr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left="0" w:right="0" w:hanging="0"/>
      <w:contextualSpacing/>
    </w:pPr>
    <w:rPr>
      <w:rFonts w:cs="Times New Roman"/>
      <w:szCs w:val="20"/>
    </w:rPr>
  </w:style>
  <w:style w:type="paragraph" w:styleId="47">
    <w:name w:val="Стиль Заголовок 4 + без подчеркивания"/>
    <w:basedOn w:val="Heading4"/>
    <w:next w:val="TextBody"/>
    <w:qFormat/>
    <w:pPr>
      <w:jc w:val="left"/>
    </w:pPr>
    <w:rPr>
      <w:bCs w:val="false"/>
      <w:u w:val="none"/>
    </w:rPr>
  </w:style>
  <w:style w:type="paragraph" w:styleId="48">
    <w:name w:val="Стиль4 мой"/>
    <w:basedOn w:val="Heading4"/>
    <w:qFormat/>
    <w:pPr>
      <w:numPr>
        <w:ilvl w:val="0"/>
        <w:numId w:val="14"/>
      </w:numPr>
    </w:pPr>
    <w:rPr>
      <w:b/>
    </w:rPr>
  </w:style>
  <w:style w:type="paragraph" w:styleId="D3">
    <w:name w:val="Основёdой текст с отступом 3"/>
    <w:basedOn w:val="Style47"/>
    <w:qFormat/>
    <w:pPr>
      <w:ind w:left="0" w:right="142" w:firstLine="709"/>
    </w:pPr>
    <w:rPr>
      <w:color w:val="0000FF"/>
    </w:rPr>
  </w:style>
  <w:style w:type="paragraph" w:styleId="121">
    <w:name w:val="Основной текЙ1т 21"/>
    <w:basedOn w:val="Style47"/>
    <w:qFormat/>
    <w:pPr>
      <w:ind w:left="0" w:right="142" w:firstLine="709"/>
    </w:pPr>
    <w:rPr/>
  </w:style>
  <w:style w:type="paragraph" w:styleId="Style5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57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 w:before="0" w:after="0"/>
      <w:ind w:left="0" w:right="0" w:hanging="0"/>
      <w:contextualSpacing w:val="false"/>
    </w:pPr>
    <w:rPr>
      <w:rFonts w:cs="Times New Roman"/>
      <w:sz w:val="20"/>
      <w:szCs w:val="20"/>
      <w:lang w:val="en-US"/>
    </w:rPr>
  </w:style>
  <w:style w:type="paragraph" w:styleId="Style55">
    <w:name w:val="Мой параграф"/>
    <w:basedOn w:val="Normal"/>
    <w:qFormat/>
    <w:pPr>
      <w:widowControl/>
      <w:ind w:left="0" w:right="0" w:firstLine="851"/>
    </w:pPr>
    <w:rPr>
      <w:rFonts w:ascii="Arial Narrow" w:hAnsi="Arial Narrow" w:cs="Times New Roman"/>
      <w:sz w:val="24"/>
      <w:lang w:val="en-US"/>
    </w:rPr>
  </w:style>
  <w:style w:type="paragraph" w:styleId="Style56">
    <w:name w:val="Таб меню"/>
    <w:basedOn w:val="Normal"/>
    <w:qFormat/>
    <w:pPr>
      <w:spacing w:lineRule="auto" w:line="240"/>
      <w:ind w:left="-57" w:right="-57" w:hanging="0"/>
      <w:jc w:val="left"/>
    </w:pPr>
    <w:rPr>
      <w:b/>
      <w:color w:val="000000"/>
      <w:sz w:val="16"/>
    </w:rPr>
  </w:style>
  <w:style w:type="paragraph" w:styleId="Style57">
    <w:name w:val="Рисунок"/>
    <w:basedOn w:val="Normal"/>
    <w:qFormat/>
    <w:pPr>
      <w:widowControl/>
      <w:spacing w:lineRule="auto" w:line="288"/>
      <w:ind w:left="0" w:right="0" w:hanging="0"/>
      <w:jc w:val="center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 в таблице"/>
    <w:basedOn w:val="Normal"/>
    <w:qFormat/>
    <w:pPr>
      <w:widowControl/>
      <w:spacing w:lineRule="auto" w:line="240"/>
      <w:ind w:left="0" w:right="0" w:hanging="0"/>
    </w:pPr>
    <w:rPr>
      <w:rFonts w:eastAsia="Calibri" w:cs="Times New Roman"/>
    </w:rPr>
  </w:style>
  <w:style w:type="paragraph" w:styleId="Style59">
    <w:name w:val="Обычный нумерованный текст"/>
    <w:basedOn w:val="Normal"/>
    <w:qFormat/>
    <w:pPr>
      <w:widowControl/>
      <w:ind w:left="0" w:right="0" w:firstLine="1134"/>
    </w:pPr>
    <w:rPr>
      <w:rFonts w:eastAsia="Calibri" w:cs="Times New Roman"/>
    </w:rPr>
  </w:style>
  <w:style w:type="paragraph" w:styleId="Style60">
    <w:name w:val="Примечание"/>
    <w:basedOn w:val="TextBodyIndent"/>
    <w:qFormat/>
    <w:pPr>
      <w:widowControl/>
      <w:ind w:left="0" w:right="0" w:firstLine="1134"/>
      <w:jc w:val="left"/>
    </w:pPr>
    <w:rPr>
      <w:rFonts w:eastAsia="Calibri"/>
      <w:sz w:val="20"/>
      <w:szCs w:val="24"/>
    </w:rPr>
  </w:style>
  <w:style w:type="paragraph" w:styleId="112">
    <w:name w:val="Обычный1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Таб осн"/>
    <w:basedOn w:val="Normal"/>
    <w:qFormat/>
    <w:pPr>
      <w:spacing w:lineRule="auto" w:line="240"/>
      <w:ind w:left="0" w:right="0" w:hanging="0"/>
      <w:jc w:val="center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header" Target="header4.xml"/><Relationship Id="rId81" Type="http://schemas.openxmlformats.org/officeDocument/2006/relationships/header" Target="header5.xml"/><Relationship Id="rId82" Type="http://schemas.openxmlformats.org/officeDocument/2006/relationships/header" Target="header6.xml"/><Relationship Id="rId83" Type="http://schemas.openxmlformats.org/officeDocument/2006/relationships/footer" Target="footer4.xml"/><Relationship Id="rId84" Type="http://schemas.openxmlformats.org/officeDocument/2006/relationships/footer" Target="footer5.xml"/><Relationship Id="rId85" Type="http://schemas.openxmlformats.org/officeDocument/2006/relationships/footer" Target="footer6.xml"/><Relationship Id="rId86" Type="http://schemas.openxmlformats.org/officeDocument/2006/relationships/header" Target="header7.xml"/><Relationship Id="rId87" Type="http://schemas.openxmlformats.org/officeDocument/2006/relationships/header" Target="header8.xml"/><Relationship Id="rId88" Type="http://schemas.openxmlformats.org/officeDocument/2006/relationships/header" Target="header9.xml"/><Relationship Id="rId89" Type="http://schemas.openxmlformats.org/officeDocument/2006/relationships/footer" Target="footer7.xml"/><Relationship Id="rId90" Type="http://schemas.openxmlformats.org/officeDocument/2006/relationships/footer" Target="footer8.xml"/><Relationship Id="rId91" Type="http://schemas.openxmlformats.org/officeDocument/2006/relationships/footer" Target="footer9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Ekra1</dc:creator>
  <dc:description/>
  <cp:keywords/>
  <dc:language>en-US</dc:language>
  <cp:lastModifiedBy>Иванов Андрей Николаевич</cp:lastModifiedBy>
  <cp:lastPrinted>2014-10-22T15:57:00Z</cp:lastPrinted>
  <dcterms:modified xsi:type="dcterms:W3CDTF">2022-09-28T05:29:00Z</dcterms:modified>
  <cp:revision>76</cp:revision>
  <dc:subject/>
  <dc:title>2607081 РЭ изм. 8</dc:title>
</cp:coreProperties>
</file>